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Il </w:t>
      </w:r>
      <w:r>
        <w:rPr>
          <w:rFonts w:cs="Times New Roman" w:ascii="Times New Roman" w:hAnsi="Times New Roman"/>
          <w:b/>
          <w:sz w:val="36"/>
          <w:szCs w:val="36"/>
          <w:lang w:eastAsia="it-IT"/>
        </w:rPr>
        <w:t xml:space="preserve">Ministero della Cultura e Società Civile della Libia e AssoPleiadiArte, insieme per la collettiva d’arte </w:t>
      </w: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</w:rPr>
        <w:t xml:space="preserve">“ Libia, bellezza, paesaggi e cultura”. Gli artisti di Pomezia lanciano un messaggio di fratellanza artistica internazionale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’ proprio vero, l’arte è un linguaggio universale e  fa dialogare culture diverse, due nazioni si avvicinano in un evento artistico efficace e sicuro, valicando la lingua e parlando con l’anima.  I siti archeologici greci e romani di straordinario interesse quali Leptis Magna, Cirene e la stupenda zona sahariana, le città sul mare, le moschee scintillanti, ci inoltrano finalmente alla conoscenza della Libia, che si è aperta da poco al turismo e perciò è il meno noto di tutti i paesi del Nord Africa. Ma chi c’è stato, ci racconta di colori meravigliosi e di stupendi scenari, di un paese che mette in moto attraverso il suo fascino, l’estro creativo degli artisti. Anche, grazie a una bellezza dei paesaggi raccontata dalla pittrice libica Intisar Boba, che ha saputo rapire l’attenzione di tutti gli artisti di AssoPleiadiArte, per un viaggio che nutre gli occhi e per lanciare un messaggio di fratellanza artistic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na fratellanza artistica, che già dallo scorso anno, è nata con lo scopo di avvicinare attraverso le varie espressioni artistiche, mondi diversi in continua evoluzione e alla ricerca di una pace interiore e di una libertà di espressione. Gli artisti di AssoPleiadiArte e il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Ministero della Cultura e Società Civile della Libia, insieme in u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emellaggio artistico culturale, celebrano il secondo anniversario della liberazione di questa nazione che, con la nostra Italia, condivide già mare e storia.  -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L'arte è un linguaggio universale, racconta la tua storia e identifica le tue origini, ti appartiene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è </w:t>
      </w:r>
      <w:r>
        <w:rPr>
          <w:rFonts w:cs="Times New Roman" w:ascii="Times New Roman" w:hAnsi="Times New Roman"/>
          <w:sz w:val="28"/>
          <w:szCs w:val="28"/>
        </w:rPr>
        <w:t>il nostro patrimonio, e le istituzioni culturali che lo conservano e lo promuovono ci devono rappresentare, perché 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'arte è una ricchezza del collettivo, nell’arte non ci sono barriere divisorie, la comunicazione visiva non ha confini. Voglio ringraziare la pittrice Intisar Boba, nostra associata, per il lavoro di coinvolgimento e mediazione che sta svolgendo, per questo abbraccio internazionale d’arte  - spiega il maestro d’arte Paolo Sommaripa, presidente di AssoPleiadiArte. “ Libia, bellezza, paesaggi e cultura”  è il titolo della collettiva che ospiterà circa 30 opere di artisti del nostro territorio, che si potrà visitare il 22 e 23 giugno 2013 all’ Hotel Antonella di Pomezia con il patrocinio dell’Assessorato alla Cultura Città di Pomezia.</w:t>
      </w:r>
      <w:r>
        <w:rPr>
          <w:rFonts w:cs="Times New Roman" w:ascii="Times New Roman" w:hAnsi="Times New Roman"/>
          <w:iCs/>
          <w:sz w:val="28"/>
          <w:szCs w:val="28"/>
          <w:lang w:eastAsia="it-IT"/>
        </w:rPr>
        <w:t xml:space="preserve"> Il vernissage è previsto per sabato 22 giugno alle h. 17.00 con buffet e la presenza di autorità istituzionali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Orari di visita: sabato e domenica dalle h. 10.00 alle 12.30 e dalle 15.00 alle 20.00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it-IT"/>
          </w:rPr>
          <w:t>www.pleiadiarte.blogspot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iadiarte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00:00Z</dcterms:created>
  <dc:creator>Demis</dc:creator>
  <dc:description/>
  <cp:keywords/>
  <dc:language>en-US</dc:language>
  <cp:lastModifiedBy>Paolo</cp:lastModifiedBy>
  <dcterms:modified xsi:type="dcterms:W3CDTF">2013-06-04T19:25:00Z</dcterms:modified>
  <cp:revision>31</cp:revision>
  <dc:subject/>
  <dc:title/>
</cp:coreProperties>
</file>